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ом Губерн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25    № 162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дицинских организаций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медицинского обследования (лечения) призыв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работы призывной комиссии Кировской области</w:t>
        <w:br/>
        <w:t xml:space="preserve">по проведению призыва граждан Российской Федерации </w:t>
        <w:br/>
        <w:t xml:space="preserve">1995 – 2007 годов рождения на военную службу </w:t>
        <w:br/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Призывники с заболеваниями неврологического профиля </w:t>
        <w:br/>
        <w:t>напра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 На стационарное обследование (лечение) в невр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 xml:space="preserve">больница» (г. Киров, ул. Воровского, д. 42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 На амбулаторное обследование (лечение, консультативный </w:t>
        <w:br/>
        <w:t xml:space="preserve">прием, рентгенологическое исследование) в поликлинику Кировского </w:t>
        <w:br/>
        <w:t xml:space="preserve">областного государственного бюджетного учреждения здравоохранения «Кировская областная клиническая больница» (г. Киров, ул. Воровского, </w:t>
        <w:br/>
        <w:t>д. 4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 На амбулаторное обследование (консультативный прием) логопедом в поликлиническое психоневрологическое отделение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 (г. Киров, пос. Ганин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 На рентгенологическое исследование в рентген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>больница» (г. Киров, ул. Воровского, д. 4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ывники с заболеваниями глаза и его придаточного аппарата напра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 Из муниципальных образований Кировской области </w:t>
        <w:br/>
        <w:t xml:space="preserve">(за исключением муниципального образования «Город Киров») </w:t>
        <w:br/>
        <w:t xml:space="preserve">на амбулаторное и стационарное обследование (лечение) </w:t>
        <w:br/>
        <w:t>в офтальмологическое отделение Кировского областного 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Из муниципального образования «Город Киров» </w:t>
        <w:br/>
        <w:t>на амбулаторное и стационарное обследование (лечение) в Кировское областное государственное бюджетное учреждение здравоохранения «Кировская клиническая офтальмологическая больница» (г. Киров, Октябрьский просп., д. 10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ывники с заболеваниями уха, горла, носа напра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 На амбулаторное и стационарное обследование (лечение) </w:t>
        <w:br/>
        <w:t xml:space="preserve">в оториноларингологическое отделение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 На амбулаторное обследование (консультативный прием) </w:t>
        <w:br/>
        <w:t xml:space="preserve">врачом – оториноларингологом-сурдологом с проведением тональной пороговой аудиометрии при понижении слуха в Кировское областное </w:t>
        <w:br/>
        <w:t xml:space="preserve">государственное бюджетное учреждение здравоохранения «Кировская </w:t>
        <w:br/>
        <w:t>областная клиническая больница» (г. Киров, ул. Воровского, д. 4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На рентгенологическое исследование в рентген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 xml:space="preserve">больница» (г. Киров, ул. Воровского, д. 42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 Призывники с заболеваниями кожи и подозрением </w:t>
        <w:br/>
        <w:t xml:space="preserve">на венерические болезни направляются на амбулаторное </w:t>
        <w:br/>
        <w:t xml:space="preserve">обследование (лечение) в Кировское областное государственное бюджетное учреждение здравоохранения «Кировский областной клинический кожно-венерологический диспансер» (г. Киров, </w:t>
        <w:br/>
        <w:t xml:space="preserve">ул. Преображенская, д. 30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психические расстройства, в том числе на заболевание «энурез неорганической природы», направляются </w:t>
        <w:br/>
        <w:t xml:space="preserve">на стационарное обследование (лечение) в Кировское областное государственное клиническое бюджетное учреждение здравоохранения «Центр психиатрии и психического здоровья им. академика </w:t>
        <w:br/>
        <w:t>В.М. Бехтерева» (г. Киров, пос. Ганин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заболевания «алкоголизм», «наркомания» направляются на стационарное обследование (лечение) </w:t>
        <w:br/>
        <w:t xml:space="preserve">в Кировское областное государственное бюджетное учреждение </w:t>
        <w:br/>
        <w:t xml:space="preserve">здравоохранения «Кировский областной наркологический диспансер» </w:t>
        <w:br/>
        <w:t>(г. Киров, Студенческий пр., д. 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ывники с заболеваниями стоматологического профиля напра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1. На лечение (в том числе неотложное хирургическое) </w:t>
        <w:br/>
        <w:t>в Кировское областное государственное бюджетное учреждение здравоохранения «Кировский клинический стоматологический центр»                  (г. Киров, ул. Защитников Отечества, д. 9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2. На амбулаторное обследование (консультативный прием) врачом-ортодонтом в детскую поликлинику Кировского областного </w:t>
        <w:br/>
        <w:t>государственного бюджетного учреждения здравоохранения «Кировский клинический стоматологический центр» (г. Киров, Октябрьский просп.,</w:t>
        <w:br/>
        <w:t>д. 5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острыми инфекционными заболеваниями, </w:t>
        <w:br/>
        <w:t xml:space="preserve">в том числ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направляются на стационарное лечение </w:t>
        <w:br/>
        <w:t xml:space="preserve">в Кировское областное государственное бюджетное учреждение здравоохранения «Инфекционная клиническая больница» (г. Киров, </w:t>
        <w:br/>
        <w:t xml:space="preserve">ул. Ленина, д. 207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заболевание «туберкулез» </w:t>
        <w:br/>
        <w:t xml:space="preserve">направляются на амбулаторное обследование (лечение) в поликлинику </w:t>
        <w:br/>
        <w:t xml:space="preserve">Кировского областного государственного бюджетного учреждения </w:t>
        <w:br/>
        <w:t xml:space="preserve">здравоохранения «Областной клинический противотуберкулезный </w:t>
        <w:br/>
        <w:t>диспансер» (г. Киров, просп. Строителей, д. 2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ургентной патологией направляются </w:t>
        <w:br/>
        <w:t xml:space="preserve">на госпитализацию через Кировское областное государственное </w:t>
        <w:br/>
        <w:t>бюджетное учреждение здравоохранения «Станция скорой медицинской помощи г. Кирова» (г. Киров, просп. Строителей, д. 2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 Призывники с заболеваниями опорно-двигательного аппарата </w:t>
        <w:br/>
        <w:t xml:space="preserve">и травмами направляются на амбулаторное обследование (консультативный прием) врачом – травматологом-ортопедом </w:t>
        <w:br/>
        <w:t>в поликлинику Кировского областного государственного клинического бюджетного учреждения здравоохранения «Центр травматологии, ортопедии и нейрохирургии» (г. Киров, ул. Московская, д. 163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заболеваниями хирургического профиля </w:t>
        <w:br/>
        <w:t xml:space="preserve">направляются на стационарное обследование (лечение) </w:t>
        <w:br/>
        <w:t>в специализированные отделения Кировского областного 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 Призывники с заболеваниями системы кровообращения направляются на стационарное обследование (лечени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ировское областное государственное клиническое бюджетное учреждение здравоохранения «Больница скорой медицинской помощи» </w:t>
        <w:br/>
        <w:t>(г. Киров, ул. Свердлова, д. 4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  <w:shd w:fill="FFFFFF" w:val="clear"/>
        </w:rPr>
        <w:t>Кировское областное государственное клиническое бюджетное учреждение здравоохранения «Центр кардиологии и неврологии»</w:t>
      </w:r>
      <w:r>
        <w:rPr>
          <w:sz w:val="28"/>
          <w:szCs w:val="28"/>
        </w:rPr>
        <w:t xml:space="preserve"> </w:t>
        <w:br/>
        <w:t>(г. Киров, ул. Ивана Попова, д. 41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ировское областное государственное бюджетное учреждение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зывники с аллергическими заболеваниями, бронхиальной              астмой направляются на стационарное обследование (лечение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ировское областное государственное бюджетное учреждение здравоохранения «Кировская областная клиническая больница» (г. Киров, ул. Воровского, д. 4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ировское областное государственное клиническое бюджетное учреждение здравоохранения «Кировская городская больница № 9» </w:t>
        <w:br/>
        <w:t>(г. Киров, ул. Всесвятская, д. 9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5. Призывники с заболеваниями терапевтического профиля, </w:t>
        <w:br/>
        <w:t xml:space="preserve">за исключением призывников с заболеваниями системы кровообращения,  </w:t>
        <w:br/>
        <w:t>направляются на стационарное обследование (лечение)</w:t>
        <w:br/>
        <w:t xml:space="preserve">в специализированные отделения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2:00Z</dcterms:created>
  <dc:creator>galina</dc:creator>
  <dc:description/>
  <cp:keywords/>
  <dc:language>en-US</dc:language>
  <cp:lastModifiedBy>Любовь В. Кузнецова</cp:lastModifiedBy>
  <cp:lastPrinted>2025-09-09T15:07:00Z</cp:lastPrinted>
  <dcterms:modified xsi:type="dcterms:W3CDTF">2025-09-30T12:14:00Z</dcterms:modified>
  <cp:revision>83</cp:revision>
  <dc:subject/>
  <dc:title>        “УТВЕРЖДАЮ”</dc:title>
</cp:coreProperties>
</file>